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е казённое общеобразовательное учрежд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нтемировская средняя общеобразовательная школа № 2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нтемировского муниципального района 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848485</wp:posOffset>
                </wp:positionV>
                <wp:extent cx="6515100" cy="1245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  <w:gridCol w:w="2977"/>
                              <w:gridCol w:w="3206"/>
                            </w:tblGrid>
                            <w:tr>
                              <w:trPr>
                                <w:trHeight w:val="1699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«Утверждаю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Директор школ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/Толбин Ю.Н./       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риказ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 xml:space="preserve">№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120  от « 24»   августа         2015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 Согласовано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ам.директора по УВ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/Бутурлакина Н.Н./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 Рассмотрено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 заседании МО учителей начальных класс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ротокол  №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 xml:space="preserve">   1   от 24 августа                      2015 г.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98.1pt;mso-wrap-distance-left:9pt;mso-wrap-distance-right:9pt;mso-wrap-distance-top:0pt;mso-wrap-distance-bottom:0pt;margin-top:145.55pt;mso-position-vertical-relative:page;margin-left:107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  <w:gridCol w:w="2977"/>
                        <w:gridCol w:w="3206"/>
                      </w:tblGrid>
                      <w:tr>
                        <w:trPr>
                          <w:trHeight w:val="1699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 xml:space="preserve">«Утверждаю»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 xml:space="preserve">Директор школы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/Толбин Ю.Н./       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иказ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 xml:space="preserve">№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120  от « 24»   августа         2015 г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« Согласовано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Зам.директора по УВР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/Бутурлакина Н.Н./</w:t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« Рассмотрено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На заседании МО учителей начальных класс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55.4pt;margin-top:9.4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83.85pt;margin-top:9.4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Протокол  №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 xml:space="preserve">   1   от 24 августа                      2015 г.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30480" distR="30480" simplePos="0" locked="0" layoutInCell="1" allowOverlap="1" relativeHeight="3">
                <wp:simplePos x="0" y="0"/>
                <wp:positionH relativeFrom="column">
                  <wp:posOffset>703580</wp:posOffset>
                </wp:positionH>
                <wp:positionV relativeFrom="paragraph">
                  <wp:posOffset>120015</wp:posOffset>
                </wp:positionV>
                <wp:extent cx="16954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55.4pt;margin-top: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4">
                <wp:simplePos x="0" y="0"/>
                <wp:positionH relativeFrom="column">
                  <wp:posOffset>1064895</wp:posOffset>
                </wp:positionH>
                <wp:positionV relativeFrom="paragraph">
                  <wp:posOffset>120015</wp:posOffset>
                </wp:positionV>
                <wp:extent cx="45148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83.85pt;margin-top: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музыке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4 класс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(система развивающего обучения Л.В. Занкова)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зработал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елянская Е.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15– 2016 учебный год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5"/>
        </w:numPr>
        <w:spacing w:lineRule="auto" w:line="2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музыке для 4 класса разработана на основе Примерной программы по учебному предмету «Музыка» (Москва «Просвещение» 2011г.), Федерального государственного образовательного стандарта начального общего образования (Приказ Министерства образования и науки  РФ от 6.10.2009 г. № 373), авторской программы В.В.Алеева, Т.И.Науменко, Т.Н.Кичак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учитывает позитивные традиции в области музыкально - эстетического образования школьник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ль предмета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нов духовно - нравственного  воспитания школьников через приобщение к музыкальной культуре как важнейшему компоненту гармоничного развития личност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достижения поставленной цели изучения музыки в начальной школе необходимо решение следующих практических </w:t>
      </w:r>
      <w:r>
        <w:rPr>
          <w:rFonts w:cs="Times New Roman" w:ascii="Times New Roman" w:hAnsi="Times New Roman"/>
          <w:bCs/>
          <w:sz w:val="24"/>
          <w:szCs w:val="24"/>
        </w:rPr>
        <w:t>задач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воспринимать музыку как важную часть жизни каждого человека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нов музыкальной культуры через эмоциональное, активное восприятие музыки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интереса  и любви к музыкальному искусству,  художественного вкуса, нравственных и эстетических чувств: любви к ближнему, к своему народу, к Родине, уважения к истории, традициям, музыкальной культуре разных народов мира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музыкальных произведений и первоначальных знаний о музыке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тереса к музыке и музыкальной деятельности, образного и ассоциативного мышления и воображения, музыкальной памяти и слуха, певческого голоса, учебно-творческих способностей в различных видах музыкальной деятельности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практическими умениями и навыками в учебно-творческой деятельности: пении, слушании музыки, игре на элементарных музыкальных инструментах, музыкально-пластическом движении и импровизац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задач осуществляется через различные виды деятельности: слушание музыки, пение, инструментальное музицирование,  музыкально - пластическое движение, драматизацию музыкальных произведени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2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щая характеристика учебного предмета, курса</w:t>
      </w:r>
    </w:p>
    <w:p>
      <w:pPr>
        <w:pStyle w:val="ListParagraph"/>
        <w:spacing w:lineRule="auto" w:line="240" w:before="0" w:after="0"/>
        <w:ind w:left="72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 в начальной школе является одним из основных предметов, обеспечивающих освоение искусства как духовного наследия, нравственного эталона образа жизни всего человечества. Опыт эмоционально-образного восприятия музыки, знания и умения, приобретённые при её изучении, начальное овладение видами музыкально-творческой деятельности обеспечат понимание неразрывной взаимосвязи музыки и жизни, постижение культурного многообразия мира. Музыкальное искусство имеет особую значимость для духовно-нравственного воспитания школьников, последовательного расширения и укрепления их ценностно-смысловой сферы, формирования способности оценивать и сознательно выстраивать отношения к себе, другим людям, Отечеству, миру в целом.</w:t>
      </w:r>
    </w:p>
    <w:p>
      <w:pPr>
        <w:pStyle w:val="ListParagraph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 музыки в начальной школе направлено на достижение следующих </w:t>
      </w:r>
      <w:r>
        <w:rPr>
          <w:rFonts w:cs="Times New Roman" w:ascii="Times New Roman" w:hAnsi="Times New Roman"/>
          <w:bCs/>
          <w:sz w:val="24"/>
          <w:szCs w:val="24"/>
        </w:rPr>
        <w:t>целей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нов музыкальной культуры через эмоциональное восприятие музыки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эмоционально-ценностного отношения к искусству, художественного вкуса, нравственных и эстетических чувств: любви к Родине, гордости за великие достижения отечественного и мирового музыкального искусства, уважения к истории, духовным традициям России, музыкальной культуре разных народов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восприятия музыки, интереса к музыке и музыкальной деятельности, образного и ассоциативного мышления и воображения, музыкальной памяти и слуха, певческого голоса, творческих способностей в различных видах музыкальной деятельности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гащение знаний о музыкальном искусстве; овладение практическими умениями и навыками в учебно-творческой деятельности (пение, слушание музыки, игра на элементарных музыкальных инструментах, музыкально-пластическое движение и импровизация).</w:t>
      </w:r>
    </w:p>
    <w:p>
      <w:pPr>
        <w:pStyle w:val="ListParagraph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общего музыкального образования достигаются через систему ключевых задач личностного, познавательного, коммуникативного и социального развития. Это позволяет реализовать содержание обучения в процессе освоения способов действий, форм общения с музыкой, которые предоставляются младшему школьнику</w:t>
      </w:r>
    </w:p>
    <w:p>
      <w:pPr>
        <w:pStyle w:val="ListParagraph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2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сто учебного предмета, курса в учебном плане</w:t>
      </w:r>
    </w:p>
    <w:p>
      <w:pPr>
        <w:pStyle w:val="ListParagraph"/>
        <w:spacing w:lineRule="auto" w:line="240" w:before="0" w:after="0"/>
        <w:ind w:left="72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базисному (образовательному) плану общеобразовательных учреждений РФ на изучение предмета «Музыка» в 4 классе выделяется 34 часа (1 час в неделю; 34 учебные недели), из них на учебную деятельность в урочной форме 80% уроков (27 ч), на неурочные формы деятельности – 20% (7 час).</w:t>
      </w:r>
    </w:p>
    <w:p>
      <w:pPr>
        <w:pStyle w:val="ListParagraph"/>
        <w:spacing w:lineRule="auto" w:line="240" w:before="0" w:after="0"/>
        <w:ind w:left="72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2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нностные ориентиры содержания учебного предмета, курса</w:t>
      </w:r>
    </w:p>
    <w:p>
      <w:pPr>
        <w:pStyle w:val="ListParagraph"/>
        <w:spacing w:lineRule="auto" w:line="240" w:before="0" w:after="0"/>
        <w:ind w:left="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направленная организация и планомерное формирование музыкальной учебной деятельности способствует личностному развитию учащихся: реализации творческого потенциала, готовности выражать своё отношение к искусству; становлению эстетических идеалов и самосознания, позитивной самооценки и самоуважения, жизненного оптимизма.</w:t>
      </w:r>
    </w:p>
    <w:p>
      <w:pPr>
        <w:pStyle w:val="ListParagraph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ListParagraph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щение учащихся к шедеврам мировой музыкальной культуры – народному и профессиональному музыкальному творчеству – направлено на формирование целостной художественной картины мира, воспитание патриотических чувств, толерантных отношений в поликультурном обществе, активизацию творческого мышления, продуктивного воображения, рефлексии, что в целом способствует познавательному и социальному развитию растущего человека. В результате у школьников формируются духовно – нравственные основания, в том числе воспитывается любовь к своему Отечеству, малой  родине и семье, уважение к духовному наследию и мировоззрению разных народов, развиваются способности оценивать и сознательно выстраивать отношения с другими людьми.</w:t>
      </w:r>
    </w:p>
    <w:p>
      <w:pPr>
        <w:pStyle w:val="ListParagraph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ListParagraph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ая эмпатия, эмоционально – эстетический отклик на музыку обеспечивают коммуникативное развитие: формируют умение слушать, способность встать на позицию другого человека, вести диалог, участвовать в обсуждении значимых для человека явлений жизни и искусства, продуктивно сотрудничать со сверстниками и взрослыми. Личностное, социальное, познавательное, коммуникативное развитие учащихся обусловливается характером организации их музыкально – учебной, художественно – творческой деятельности и предопределяет решение основных педагогических задач</w:t>
      </w:r>
    </w:p>
    <w:p>
      <w:pPr>
        <w:pStyle w:val="ListParagraph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72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ичностные, метапредметные и предметные результаты освоения учебного предмета, курса</w:t>
      </w:r>
    </w:p>
    <w:p>
      <w:pPr>
        <w:pStyle w:val="ListParagraph"/>
        <w:spacing w:lineRule="auto" w:line="240" w:before="0" w:after="0"/>
        <w:ind w:left="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ичностные результаты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культурной, этнической и гражданской идентичности в соответствии с духовными традициями семьи и народа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эмоционального отношения к искусству, эстетического взгляда на мир в его целостности, художественном и самобытном разнообразии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личностного смысла постижения искусства и расширение ценностной сферы в процессе общения с музыкой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начальных навыков социокультурной адаптации в современном мире и позитивная самооценка своих музыкально – творческих возможностей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отивов музыкально – учебной деятельности и реализация творческого потенциала в процессе коллективного (индивидуального) музицирования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уктивное сотрудничество (общение, взаимодействие) со сверстниками пр решении различных творческих задач, в том числе музыкальных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духовно – нравственных и этических чувств, эмоциональной отзывчивости, понимание и сопереживание, уважительное отношение к историко – культурным традициям других народов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тапредметные результаты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е за различными явлениями жизни и искусства в учебной и внеурочной деятельности, понимание их специфики и эстетического многообразия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нность в культурном многообразии окружающей действительности, участие в жизни микро- и макросоциума (группы, класса, школы, города, региона и др.)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способностью к реализации собственных творческих замыслов через понимание целей, выбор способов решения проблем поискового характера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знаково – символических и речевых средств для решения коммуникативных и познавательных задач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к логическим действиям: анализ, сравнение, синтез, обобщение, классификация по стилям и жанрам музыкального искусства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, контроль и оценка собственных учебных действий, понимание их успешности или причин неуспешности, умение корректировать свои действия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совместной деятельности на основе сотрудничества, поиска компромиссов, распределения функций и ролей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оспринимать окружающий мир во всём его социальном, культурном, природном и художественном разнообразии.</w:t>
      </w:r>
    </w:p>
    <w:p>
      <w:pPr>
        <w:pStyle w:val="ListParagraph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метные результаты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художественного вкуса, устойчивый интерес к музыкальному искусству и различным видам (или к какому-либо виду) музыкально – творческой деятельности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ое художественное восприятие, умение оценивать произведения разных видов искусств, размышлять о музыке как способе выражения духовных переживаний человека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понятие о роли музыки в жизни человека и его духовно-нравственном развитии, знание основных закономерностей музыкального искусства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о художественной картине мира на основе освоения отечественных традиций и постижения историко – культурной, этнической, региональной самобытности музыкального искусства разных народов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элементарных умений и навыков при воплощении художественно – образного содержания музыкальных произведений в различных видах музыкальной и учебно – творческой деятельности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и применять полученные знания и приобретённый опыт творческой деятельности при реализации различных проектов для организации содержательного культурного досуга во внеурочной и внешкольной деятельности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создании театрализованных и музыкально – пластичексих композиций, исполнение вокально – хоровых произведений, импровизаций, театральных спектаклей, ассамблей искусств, музыкальных фестивалей и конкурсов и д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держание учебного предмета, курса</w:t>
      </w:r>
    </w:p>
    <w:tbl>
      <w:tblPr>
        <w:tblW w:w="9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3261"/>
        <w:gridCol w:w="4876"/>
      </w:tblGrid>
      <w:tr>
        <w:trPr>
          <w:trHeight w:val="263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раздела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программы</w:t>
            </w:r>
          </w:p>
        </w:tc>
      </w:tr>
      <w:tr>
        <w:trPr>
          <w:trHeight w:val="263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 путешествие(9ч)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звучания различных видов оркестров: народных инструментов. Панорама музыкальной жизни родного края и музыкальные традиции, придающие самобытность его музыкальной культуре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Рахманинов. Концерт № 2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Тухманов. Россия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Теличеева. Родина моя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Мусоргский. Рассвет на Москве- реке. С няней. Вечерняя песня. Гопак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Римский-Корсаков. Тема Шахриар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Бородин. Половецкая пляск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Лысенко. Элегия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 в лесу калина. Укр. Нар. Песня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ахмутова. Белоруссия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ьба. Кума. Реченька. Белорусские народные песн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пен. Концерт №1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Девочкина. Осень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Серебренников. Осенняя песня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Глинка. Полонез. Венецианская ночь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Огинский. Полонез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труве, ст. В.Викторова. Полонез дружбы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та Лючия. Итальянская народная песня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ие композиторы, великие произведения(10ч)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построения музыки как обобщенное выражение художественно-образного содержания произведений. Различные виды музыки Выразительность и изобразительность в музыке.  Музыкальное исполнение как способ творческого самовыражения в ис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сств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виды музыки: вокальная, сольная Дж.Верди. марш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.Гайдн. Квартет. Мы дружим с музыкой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Моцарт. Ария царицы ночи. Симфония №40. Хор «Звуки хрустально чисты»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Бетховен. Соната №8. Свободный человек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Шуберт. В путь. Два вальса. Музыкальный момент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r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Бах. Токката ре минор. Осень. Зим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Григ. В пещере горного короля. Заход солнц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ый смычок. Камертон. Норвежская песня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Чайковский. Симфония №1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лябьев. Зимняя дорог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Шопен. Ноктюрн. Весна. Этюд до минор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Броневицкий. Сердце Шопен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очные и былинные образы в музыке(7ч)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анр былины в русском музыкальном фольклоре. Особен</w:t>
              <w:softHyphen/>
              <w:t>ности повествования (мелодика и ритмика былин). Певцы-гусляры. Образы былинных сказителей (Садко, Баян), пев</w:t>
              <w:softHyphen/>
              <w:t>цов-музыкантов (Лель), народные традиции и обряды в му</w:t>
              <w:softHyphen/>
              <w:t>зыке русских композиторов. Мелодии в народном стиле. Имитация тембров русских народных инструментов в звуча</w:t>
              <w:softHyphen/>
              <w:t>нии симфонического оркестра. Звучащие картины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ценическое воплощение отдельных фрагментов оперных спектаклей. Выразительное, интонационно осмысленное ис</w:t>
              <w:softHyphen/>
              <w:t>полнение сочинений разных жанров и стиле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Савичева. Песня о цирке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Римский-Корсаков. Шествие чуд морских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Щедрин.  Вариация золотых рыбок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Фиртич . Песня о кораблях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Мессиан. Пастухи. Ликование звезд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Фрид. Ветер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Шаинский. Облак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Бриттан. Вариации и фуг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Сальери. Втроем как один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длер. Наш оркестр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крябин. Прометей. Код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Шуман Арлекин; Пьеро.</w:t>
            </w:r>
          </w:p>
        </w:tc>
      </w:tr>
      <w:tr>
        <w:trPr>
          <w:trHeight w:val="263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ы в музыке(6ч)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тешествие в музыкальный театр. Обобщение и система</w:t>
              <w:softHyphen/>
              <w:t>тизация жизненно-музыкальных представлений школьников об особенностях разных жанров музыкальных произведений.. Сравни</w:t>
              <w:softHyphen/>
              <w:t>тельный анализ музыкальных тем-характеристик действующих лиц, сценических ситуаций, драматургии в произведениях. . Особенности музыкального языка, манеры исполнения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разительное, интонационно осмысленное исполнение сочинений разных жанров и стилей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.Дубравин. Джаз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Бойко. Дело было в Каролине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оджерс. Звуки музык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Семенов. Когда я стану миллионером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Косма. Музыка к к/ф «Игрушка», «Папаши»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Морриконе. Музыка из к/ф  «Профессионал»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тушка. Французская народная песня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Чайковский. Май. Белые ночи. Увертюра «1812 год»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Газманов. Москва, звенят колокол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етров. Я шагаю по Москве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виридов. Песня о Москве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Ройтейштерн. У Кремлевской стены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..Гершвин. Песня Порги.</w:t>
            </w:r>
          </w:p>
        </w:tc>
      </w:tr>
      <w:tr>
        <w:trPr>
          <w:trHeight w:val="263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любимая наша страна(2ч)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ное представление исторического прошлого в музыкальных образах. Сочинения отечественных композиторов о Родин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онация как внутреннее озвученное состояние, выражение эмоций и отражение мыслей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.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гимн Российской Федераци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ульбович. Детям мир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мирнов. Не грусти, улыбнись и пой. А.Александров, ст. С.Михалкова.</w:t>
            </w:r>
          </w:p>
        </w:tc>
      </w:tr>
    </w:tbl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Учебно – тематический план</w:t>
      </w:r>
    </w:p>
    <w:tbl>
      <w:tblPr>
        <w:tblW w:w="9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5103"/>
        <w:gridCol w:w="3191"/>
      </w:tblGrid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24" w:firstLine="24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программ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зыкальное путешествие</w:t>
            </w:r>
          </w:p>
          <w:p>
            <w:pPr>
              <w:pStyle w:val="Normal"/>
              <w:spacing w:lineRule="auto" w:line="240" w:before="0" w:after="0"/>
              <w:ind w:left="-2424" w:firstLine="242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час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ликие композиторы, великие произведения</w:t>
            </w:r>
          </w:p>
          <w:p>
            <w:pPr>
              <w:pStyle w:val="Normal"/>
              <w:spacing w:lineRule="auto" w:line="240" w:before="0" w:after="0"/>
              <w:ind w:left="-2424" w:firstLine="242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час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24" w:firstLine="242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азочные и былинные образы в музыке</w:t>
            </w:r>
          </w:p>
          <w:p>
            <w:pPr>
              <w:pStyle w:val="Normal"/>
              <w:spacing w:lineRule="auto" w:line="240" w:before="0" w:after="0"/>
              <w:ind w:left="-2424" w:firstLine="242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час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анры в музыке</w:t>
            </w:r>
          </w:p>
          <w:p>
            <w:pPr>
              <w:pStyle w:val="Normal"/>
              <w:spacing w:lineRule="auto" w:line="240" w:before="0" w:after="0"/>
              <w:ind w:left="-2424" w:firstLine="242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час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 – священная наша держава</w:t>
            </w:r>
          </w:p>
          <w:p>
            <w:pPr>
              <w:pStyle w:val="Normal"/>
              <w:spacing w:lineRule="auto" w:line="240" w:before="0" w:after="0"/>
              <w:ind w:left="-2424" w:firstLine="242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час</w:t>
            </w:r>
          </w:p>
        </w:tc>
      </w:tr>
      <w:tr>
        <w:trPr/>
        <w:tc>
          <w:tcPr>
            <w:tcW w:w="9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:                               34 ча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7. Тематическое планирование </w:t>
      </w:r>
    </w:p>
    <w:p>
      <w:pPr>
        <w:pStyle w:val="Normal"/>
        <w:jc w:val="center"/>
        <w:rPr/>
      </w:pPr>
      <w:r>
        <w:rPr/>
        <w:t>с определением основных видов учебной деятельности обучающихся</w:t>
      </w:r>
    </w:p>
    <w:tbl>
      <w:tblPr>
        <w:tblW w:w="15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"/>
        <w:gridCol w:w="714"/>
        <w:gridCol w:w="6"/>
        <w:gridCol w:w="621"/>
        <w:gridCol w:w="6"/>
        <w:gridCol w:w="68"/>
        <w:gridCol w:w="6"/>
        <w:gridCol w:w="142"/>
        <w:gridCol w:w="419"/>
        <w:gridCol w:w="23"/>
        <w:gridCol w:w="6"/>
        <w:gridCol w:w="119"/>
        <w:gridCol w:w="1507"/>
        <w:gridCol w:w="6"/>
        <w:gridCol w:w="188"/>
        <w:gridCol w:w="1783"/>
        <w:gridCol w:w="6"/>
        <w:gridCol w:w="1891"/>
        <w:gridCol w:w="6"/>
        <w:gridCol w:w="1986"/>
        <w:gridCol w:w="6"/>
        <w:gridCol w:w="1970"/>
        <w:gridCol w:w="6"/>
        <w:gridCol w:w="1775"/>
        <w:gridCol w:w="6"/>
        <w:gridCol w:w="3"/>
      </w:tblGrid>
      <w:tr>
        <w:trPr>
          <w:trHeight w:val="226" w:hRule="atLeast"/>
        </w:trPr>
        <w:tc>
          <w:tcPr>
            <w:tcW w:w="1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курса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</w:t>
            </w:r>
          </w:p>
        </w:tc>
        <w:tc>
          <w:tcPr>
            <w:tcW w:w="66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6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а</w:t>
            </w:r>
          </w:p>
        </w:tc>
        <w:tc>
          <w:tcPr>
            <w:tcW w:w="1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ые виды деятельности учащихся</w:t>
            </w:r>
          </w:p>
        </w:tc>
        <w:tc>
          <w:tcPr>
            <w:tcW w:w="5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результаты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ица учебника, тетради</w:t>
            </w:r>
          </w:p>
        </w:tc>
      </w:tr>
      <w:tr>
        <w:trPr>
          <w:trHeight w:val="226" w:hRule="atLeast"/>
        </w:trPr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6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ные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предетные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07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Музыкальное путешествие» (9 час)</w:t>
            </w:r>
          </w:p>
        </w:tc>
      </w:tr>
      <w:tr>
        <w:trPr/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инения отечественных композиторов о Родине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9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Россия – любимая наша страна…»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Различать настроения, чувства и характер человека, выраженные в музык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Анализировать художественно-образное  содержание музыкальных произведений в соответствии с критериями, представленными в учебнике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 слышать и интонировать мелодию, воспринимать музыку инструментального концерта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учать возможность научиться владеть навыками кантиленного пения.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ние жизненного содержания классической музыки на основе эмоционального и  осознанного отношения к музыкальной культуре России.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полагание в постановке учебных задач; владение навыками речевого высказывания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представлений учащихся о музыкальной культуре своей Родины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4-6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учить государственный гимн РФ</w:t>
            </w:r>
          </w:p>
        </w:tc>
      </w:tr>
      <w:tr>
        <w:trPr/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зитор-исполнитель-слушатель. Особенности музыкальной речи в сочинениях композиторов, её выразительный смысл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-3)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9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ликое содружество русских композитор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пределять по изображениям имена композиторов – членов «Могучей кучки»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Выражать своё эмоциональное отношение к  музыкальным образам исторического прошлого в слове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Обнаруживать общность истоков в народной и профессиональной музык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Исследовать интонационно-образную природу музыкального искусства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учить определять по изображениям имена композиторов- членов « Могучей кучки»; выражать своё эмоциональное отношение к музыкальным образам исторического прошлого в слове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наруживать общность истоков народной и профессиональной музыки.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моциональное осмысленное восприятие содержания художественного произведения; познавательный интерес к музыкальным занятиям; уважение к творческим достижениям выдающихся композиторов.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ь действовать по плану; сравнивать и обобщать образы художественных произведений;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ть слушать собеседника, участвовать в коллективном обсуждени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7-1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готовить сообщение на тему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 Могучая кучка»</w:t>
            </w:r>
          </w:p>
        </w:tc>
      </w:tr>
      <w:tr>
        <w:trPr/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одное и профессиональное музыкальное творчество разных стран мира. Многообразие этнокультурных исторически сложившихся традиций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)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22.09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ма Востока в творчестве русских композиторов.</w:t>
            </w:r>
          </w:p>
          <w:p>
            <w:pPr>
              <w:pStyle w:val="Normal"/>
              <w:spacing w:before="28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Конкурс на лучшую иллюстрацию</w:t>
            </w:r>
          </w:p>
          <w:p>
            <w:pPr>
              <w:pStyle w:val="NoSpacing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Соотносить особенности музыкальной речи разных композиторов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Наблюдать за процессом музыкального развития на основе сходства и различия интонаций, тем, образов.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учить соотносить особенности музыкальной речи разных композиторов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блюдать за процессом музыкального развития на основе сходства и различия интонаций тем образов.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ажение к достижениям зарубежной муз. культуры.</w:t>
            </w:r>
          </w:p>
          <w:p>
            <w:pPr>
              <w:pStyle w:val="Normal"/>
              <w:spacing w:before="28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явление эмоциональной отзывчивости при восприятии и исполнении муз. произведений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нятие мнения собеседника.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нимать и принимать учебную задачу, искать способы её решения, выполнять действия проверки; расширять представление о культурной жизни Востока, его национальных достояниях, культурных ценностях;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вовать в коллективном обсуждении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4-17, нарисовать иллюстрацию на восточную тему</w:t>
            </w:r>
          </w:p>
        </w:tc>
      </w:tr>
      <w:tr>
        <w:trPr/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родное и профессиональное музыкальное творчество разных стран мира. Многообразие этнокультурных исторически сложившихся традиций.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5)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1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зыка Украины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Наблюдать и оценивать интонационное богатство музыкального мир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Анализировать художественно-образное  содержание,  музыкальный язык произведений мирового музыкального искусст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Исполнять различные по содержанию образцы музыкального творчества народов мир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Исполнять мелодии народных песен в современных стилях (хип-хоп, диско).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учить анализировать художественно- образное содержание, музыкальный язык произведений мирового муз. искусства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ять различные по образному содержанию образцы муз. творчества народов мира.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знавательный интерес к музыкальным занятиям; уважение к творческим достижениям выдающихся композиторов; формирование интереса к музыке и музыкальной деятельности.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суждать разные точки зрения и вырабатывать общую (групповую) позицию; устанавливать аналогии и причинно- следственные связи;  уметь слушать собеседника, участвовать в коллективном обсуждении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8-23</w:t>
            </w:r>
          </w:p>
        </w:tc>
      </w:tr>
      <w:tr>
        <w:trPr/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одное и профессиональное музыкальное творчество разных стран мира. Многообразие этнокультурных исторически сложившихся традиций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6)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зыка Белоруссии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Наблюдать и оценивать интонационное богатство музыкального мир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Исполнять различные по содержанию образцы музыкального творчества народов мира.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учить наблюдать и оценивать интонационное богатство муз. мира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ять различные по образному содержанию образцы муз. творчества народов мира.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режное отношение к родной земле и своему народу; эмоциональ  –ценностное отношение к образам природы Белоруссии; развитие познавательного интереса.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аимодействовать с учителем и сверстниками в учебной деятельности; сравнивать разные жанры музыки по существенным признакам; проявлять доброжелательность к одноклассникам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. 24-28, выучить песню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 Кума моя кумочка»</w:t>
            </w:r>
          </w:p>
        </w:tc>
      </w:tr>
      <w:tr>
        <w:trPr/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одное и профессиональное музыкальное творчество разных стран мира. Многообразие этнокультурных исторически сложившихся традиций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7)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зыкант  из Желязовой Вол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Воспринимать на эмоционально-образном уровне профессиональное и народное музыкальное творчество разных стран мира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Анализировать художественно-образное  содержание,  музыкальный язык произведений мирового музыкального искусств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учить воспринимать на эмоцинально- образном уровне профессиональное народное музыкальное творчество разных стран мира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лизировать художественно- образное содержание, музыкальный язык произведений мирового муз. искусства.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дость за творческие достижения представителей польской культуры; эмоционально- ценностное отношение к шедеврам классической музыки; развитие сопереживания и эмоциональ – нравственной отзывчивости.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ировать свои действия в соответствии с поставленной задачей и условиями её реализации; распознавать жизненное содержание художественного произведения;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казывать свою точку зрения и обосновывать её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29-33</w:t>
            </w:r>
          </w:p>
        </w:tc>
      </w:tr>
      <w:tr>
        <w:trPr/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одное и профессиональное музыкальное творчество разных стран мира. Многообразие этнокультурных исторически сложившихся традиций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)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еск и мощь Полонеза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Воспринимать на эмоционально-образном уровне профессиональное и народное музыкальное творчество разных стран мира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Анализировать художественно-образное  содержание,  музыкальный язык произведений мирового музыкального искусст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Сравнивать характеры разных произведений в рамках одного жанр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Импровизировать в соответствии с заданным музыкальным образом (танцевальная импровизация).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учить анализировать художественно- образное содержание, музыкальный язык произведений мирового муз. искусства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равнивать характеры разных произведений в рамках одного жанра.  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глубление познавательного интереса к урокам музыки; признание и уважение художественных ценностей Польши; формирование эстетических чувств и оптимистического мировосприятия на основе знакомства с музыкальной классикой.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четать индивидуальную, групповую, коллективную работу; обобщать характерные черты польских танцев; участвовать в коллективном обсуждении музыкального произведения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34-36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общение о Шопене</w:t>
            </w:r>
          </w:p>
        </w:tc>
      </w:tr>
      <w:tr>
        <w:trPr/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одное и профессиональное музыкальное творчество разных стран мира. Многообразие этнокультурных исторически сложившихся традиций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9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зыкальное путешествие в Италию.</w:t>
            </w:r>
          </w:p>
          <w:p>
            <w:pPr>
              <w:pStyle w:val="Normal"/>
              <w:spacing w:before="28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Конкурс песн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Воспринимать на эмоционально-образном уровне профессиональное и народное музыкальное творчество разных стран мира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Анализировать художественно-образное  содержание,  музыкальный язык произведений мирового музыкального искусств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Воплощать художественно-образное содержание народной музыки в пении.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учить анализировать художественно- образное содержание, музыкальный язык произведений мирового муз. искусства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площать художественно- образное содержание народной музыки в пении.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познавательного интереса; эмоционально- ценностное отношение к шедеврам зарубежной музыки; уважительное отношение к культуре других народов.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флексировать  в ходе творческого сотрудничества; предвосхищать развитие музыкальной страны;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ушать чужое мнение и аргументировать свою точку зрения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37-41</w:t>
            </w:r>
          </w:p>
        </w:tc>
      </w:tr>
      <w:tr>
        <w:trPr/>
        <w:tc>
          <w:tcPr>
            <w:tcW w:w="1507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Великие композиторы, великие произведения» (10 час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зитор-исполнитель-слушатель. Особенности музыкальной речи в сочинениях композиторов, её выразительный смысл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</w:t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1</w:t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Народный композитор Италии Джузеппе Верди.</w:t>
            </w:r>
          </w:p>
          <w:p>
            <w:pPr>
              <w:pStyle w:val="Normal"/>
              <w:spacing w:before="28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Презентация творческой работы</w:t>
            </w:r>
          </w:p>
          <w:p>
            <w:pPr>
              <w:pStyle w:val="NoSpacing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Воспринимать на эмоционально-образном уровне профессиональное и народное музыкальное творчество разных стран мира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Распознавать особенности музыкальной речи композиторов (на примере творчества Дж. Верди)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Узнавать по характерным стилевым признакам изученные музыкальные сочинения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учить распознавать  особенности музыкальной речи композиторов (на примере творчества Дж. Верди)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знавать по характерным признакам изученные муз. сочинения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сприятие на эмоционально- образном уровне профессиональное музыкальное творчество народов мира; уважение к творческим достижениям зарубежных выдающихся композиторов.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ть по плану;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спознавать жизненное содержание художественного образа;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казывать свою точку зрения и обосновывать её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. 42-45, творческая работа по тем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 Музыкальная Италия»</w:t>
            </w:r>
          </w:p>
        </w:tc>
      </w:tr>
      <w:tr>
        <w:trPr/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онационно-образная природа музыкального искусства. Выразительность  и изобразительность  в музыке. Основные средства музыкальной выразительности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)</w:t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1</w:t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зыкальная Австрия. Венские музыкальные класси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Анализировать жанрово-стилистические особенности музыкальных произведен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Наблюдать и оценивать интонационное богатство музыкального мира (на примере произведений композиторов – венских классиков).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учить анализировать жанрово – стилистические особенности муз. произведений; наблюдать и оценивать интонационные богатства музыкального мира(на примере произведений композиторов венских классиков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общение к шедеврам мирового музыкального искусства; развитие позитивной самооценки; эмоциональное и осмысленно восприятие содержания художественного произведения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личать способ и результат действия; адекватно воспринимать итог проделанной работы;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авнивать разные жанры музыки по существенным признакам; формулировать собственное мнение и позицию.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46-49</w:t>
            </w:r>
          </w:p>
        </w:tc>
      </w:tr>
      <w:tr>
        <w:trPr/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онационно-образная природа музыкального искусства. Выразительность  и изобразительность  в музыке. Основные средства музыкальной выразительности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)</w:t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1</w:t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менитая Сороковая.</w:t>
            </w:r>
          </w:p>
          <w:p>
            <w:pPr>
              <w:pStyle w:val="Normal"/>
              <w:spacing w:before="28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Анализировать и обобщать жанрово-стилистические особенности композиторов – венских классиков (в соответствии с критериями, представленными в учебнике)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Обнаруживать и выявлять характерные свойства музыки В.А.Моцарт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Исполнять ритмический аккомпанемент к вокальной партии.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учить анализировать и обобщать жанрово- стилистические особенности композиторов- венских классиков; обнаруживать и выявлять характерные свойства музыки В.А. Моцарта; исполнять ритмический аккомпанемент к вокальной партии.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мотивов учебной деятельности и личностного смысла учения.; овладение навыками сотрудничества с учителем и сверстникам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ировать и оценивать процесс и результат деятельн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начальных форм познавательной и личностно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флексии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зитивная самооценка своих музыкально-творческих возможностей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50-53</w:t>
            </w:r>
          </w:p>
        </w:tc>
      </w:tr>
      <w:tr>
        <w:trPr/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онационно-образная природа музыкального искусства. Выразительность  и изобразительность  в музыке. Основные средства музыкальной выразительности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)</w:t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2</w:t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ероические образы               Л. Бетховена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Наблюдать за интонационной образностью музыкальных произведе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бнаруживать и выявлять характерные свойства музыки Л.Бетховен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учить наблюдать за интонационной областью музыкальных произведений; обнаруживать и выявлять характерные свойства музыки Л. Бетховен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знавательный интерес к музыкальным занятиям; приобщение к шедеврам мирового музыкального искусства; развитие позитивной самооценки.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нимать и принимать учебную задачу, искать разные способы её решения, выполнять действия проверки; соотносить содержание образов разных видов искусства; участвовать в коллективном суждени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. 54-57, подготовить сообщение о творчеств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. Бетховена</w:t>
            </w:r>
          </w:p>
        </w:tc>
      </w:tr>
      <w:tr>
        <w:trPr/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онационно-образная природа музыкального искусства. Выразительность  и изобразительность  в музыке. Основные средства музыкальной выразительност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5)</w:t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2</w:t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сни и танцы Ф. Шуберта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нкурс песни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Различать песенные, танцевальные истоки музыкальных произведений Ф.Шубер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Распознавать художественные смысл простой двухчастной форм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Соотносить художественно-образное содержание музыкального произведения с формой его воплощения.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учить различать песенные  истоки в музыкальных произведениях Ф. Шуберта; распознавать художественный смысл простой двухчастной формы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относить художественно- образное содержание муз. произведения с формой его воплощения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ажение к творческим достижениям выдающихся композиторов; формирование интереса к зарубежной классической музыке; развитие потребностей в общении с произведениями отечественной культуры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суждать разные точки зрения и вырабатывать общую ( групповую) позицию; взаимодействовать с учителем в учебной деятельности;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поставлять и связывать контрастные образы одного произведения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58-61, выучить песню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 Есть на свете новый год»</w:t>
            </w:r>
          </w:p>
        </w:tc>
      </w:tr>
      <w:tr>
        <w:trPr/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онационно-образная природа музыкального искусства. Выразительность  и изобразительность  в музыке. Основные средства музыкальной выразительности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6)</w:t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2</w:t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 Не ручей-море ему имя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Выявлять характерные свойства музыки И.С.Бах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Распознавать и эмоционально откликаться на выразительные особенности музы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Исполнять мелодии с ориентацией на нотную запись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Определять форму музыкального произведения.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являть характерные свойств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зыки И.С.Баха.; распознавать и эмоционально откликаться на выразительные особенности музыки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ять мелодии с ориентацией на нотную запись.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мотивов учебной деятельности и личностного смысла учения;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ладение навыками сотрудничества с учителем и сверстниками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вить и формулировать проблемы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умения осознанного построения речевого высказывания о содержании, характере, особенностях языка музыкальных произведений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ь понятные для партнера высказывания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62-65, сообщение о композиторе И.Бахе</w:t>
            </w:r>
          </w:p>
        </w:tc>
      </w:tr>
      <w:tr>
        <w:trPr/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онационно-образная природа музыкального искусства. Выразительность  и изобразительность  в музыке. Основные средства музыкальной выразительности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7)</w:t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2</w:t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ровая красота Норвегии. Музыка Э. Грига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Выявлять характерные свойства музыки Э.Григ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Распознавать и эмоционально откликаться на выразительные и изобразительные особенности музы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Применять знания основных средств музыкальной выразительности при анализе прослушанного музыкального произведения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Распознавать художественные смысл простой двухчастной форм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Определять по фрагментам нотной записи музыкальные сочинения и называть их авторов.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учить: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являть характерные свойства музыки Э.Грига; распознавать и эмоционально откликаться на выразительные и изобразительные особенности музыки; применять знания основных средств музыкальной выразительности при анализе прослушанного музыкально произвед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познавать художественный смысл двухчастной формы.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моциональное и осмысленное  восприятие содержания художественного произведения; формирование оптимистического мировосприятия; познавательный интерес к урокам музыки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заимодействовать с учителем и сверстниками в учебной деятельности; проводить аналогии и устанавливать причинно- следственные связи;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лективно обсуждать музыкальные произведения, аргументировать свою точку зре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онационно-образная природа музыкального искусства. Выразительность  и изобразительность  в музыке. Основные средства музыкальной выразительности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2</w:t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 Так полюбил я древние дороги…»</w:t>
            </w:r>
          </w:p>
          <w:p>
            <w:pPr>
              <w:pStyle w:val="Normal"/>
              <w:spacing w:before="28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Конкурс песн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Распознавать настроения, чувства и характер человека, выраженные в музыке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Анализировать и соотносить выразительные и изобразительные свойства музыки в взаимосвязи и взаимодейств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учить: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личать настроения, чувства и характер человека выраженные в музыке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лизировать и соотносить выразительные и изобразительные свойства музыки и их взаимосвязи и взаимодействия.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знавательный интерес к музыкальным занятиям; уважение к творческим достижениям выдающихся композиторов; формирование интереса к музыке и музыкальной деятельности.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полагание в постановке учебных задач; владение навыками речевого высказывания; совершенствование представлений учащихся о музыкальной культуре своей Родины.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4-7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учить песню «Рождество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онационно-образная природа музыкального искусства. Выразительность  и изобразительность  в музыке. Основные средства музыкальной выразительности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9)</w:t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1</w:t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ктюрны Ф. Шопе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Наблюдать за музыкой в жизни человека и звучанием природы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роявлять эмоциональную отзывчивость, личностное отношение при восприятии музыкальных произведе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Применять знания основных средств музыкальной выразительности при анализе прослушанного музыкального произведения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Исполнять мелодию песни с ориентацией на нотную запись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учить: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блюдать за музыкой в жизни человека и звучанием природы; проявлять эмоциональную отзывчивость, личностное отношение при  восприятии музыкальных произведений; применять знания основ средств музыкальной выразительности при анализе прослушанного музыкального произвед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знавательный интерес к музыкальным занятиям; приобщение к шедеврам мирового музыкального искусства; развитие позитивной самооценки.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ие выбирать действия в соответствии к поставленной задачей и условиями ее реализации; самостоятельное выделение и познавательной цели;  умение общения и взаимодействия  формулируется в процессе  выполнения практической работы.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8-1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онационно-образная природа музыкального искусства. Выразительность  и изобразительность  в музыке. Основные средства музыкальной выразительности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0)</w:t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1</w:t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 Музыка Шопена – это пушки, прикрытые цветами».</w:t>
            </w:r>
          </w:p>
          <w:p>
            <w:pPr>
              <w:pStyle w:val="Normal"/>
              <w:spacing w:before="28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Конкурс песни</w:t>
            </w:r>
          </w:p>
          <w:p>
            <w:pPr>
              <w:pStyle w:val="Normal"/>
              <w:spacing w:before="28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роявлять эмоциональную отзывчивость, личностное отношение при восприятии музыкальных произведе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Сравнивать музыкальные произведения разных жанров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Применять знания основных средств музыкальной выразительности при анализе прослушанного музыкального произведения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Распознавать художественный смысл музыкальной формы (на примере песни Б.Броневицкого «Сердце Шопена)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учить проявлять эмоциональную отзывчивость, личностное отношение при восприятии музыкальных произведений; сравнивать музыкальные произведения разных жанров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менять знания основных средств музыкальной выразительности при анализе прослушанного музыкального произведения.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знавательный интерес к музыкальным занятиям; приобщение к шедеврам мирового музыкального искусства; развитие позитивной самооценки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ие выбирать действия в соответствии к поставленной задачей и условиями ее реализаци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;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амостоятельное выделение и познавательной цели; умение общения и взаимодействия  формулируется в процессе  выполнения практической работы.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12-15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учить песня Ф.Шопена «Весна»</w:t>
            </w:r>
          </w:p>
        </w:tc>
      </w:tr>
      <w:tr>
        <w:trPr/>
        <w:tc>
          <w:tcPr>
            <w:tcW w:w="1506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«Сказочные и былинные образы в музыке» (7 час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ая речь как способ общения между людьми, её эмоциональное воздействие. Интонационное богатство музыкального мира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2</w:t>
            </w:r>
          </w:p>
        </w:tc>
        <w:tc>
          <w:tcPr>
            <w:tcW w:w="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рлекин и Пьеро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Наблюдать за музыкой в жизни человека и звучанием природы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Распознавать настроения, чувства и характер человека, выраженные в музыке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Сравнивать музыкальные произведения по заданным в учебнике критериям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учить: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блюдать за музыкой в жизни человека и звучанием природы; различать настроения, чувства и характер человека, выраженные в музыке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авнивать музыкальные произведения по заданным в учебнике критериям.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глубление познавательного интереса к урокам музыки; признание и уважение художественных ценностей зарубежной классической музыки; формирование эстетических чувств и оптимистического мировосприятия на основе знакомства с зарубежной музыкальной  классикой.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ировать и оценивать процесс и результат деятельн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начальных форм познавательной и личностно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флексии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итивная самооценка своих музыкально-творческих возможностей.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16-19, подготовить сообщение о карнавалах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ая речь как способ общения между людьми, её эмоциональное воздействие. Интонационное богатство музыкального мира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(2)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2</w:t>
            </w:r>
          </w:p>
        </w:tc>
        <w:tc>
          <w:tcPr>
            <w:tcW w:w="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подводном царств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Наблюдать за процессом и результатом музыкального развития на основе сходства и различия интонаций, тем, образ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Сравнивать процесс и результат музыкального развития в произведениях разных форм и жанр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блюдать за процессом и результатом музыкального развития на основе сходства и различия интонаций, тем, образов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авнивать процесс и результат музыкального развития в произведениях разных форм и жанров.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ажение к достижениям отечественной  муз. культуры; проявление эмоциональной отзывчивости при восприятии и исполнении муз. произведений; принятие мнения собеседника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ть выделенные учителем ориентиры действия в учебном материале в сотрудничестве с учителем;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иентироваться на разнообразие способов решения заданий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ьзовать речь для регуляции своего действия.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20-2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ая речь как способ общения между людьми, её эмоциональное воздействие. Интонационное богатство музыкального мира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)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2</w:t>
            </w:r>
          </w:p>
        </w:tc>
        <w:tc>
          <w:tcPr>
            <w:tcW w:w="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вет и звук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 музыка витража»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Распознавать и эмоционально откликаться на выразительные и изобразительные особенности музыки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Наблюдать за процессом развития на основе сходства и различия интонаций, тем, образ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Выражать своё эмоциональное отношение к музыкальным образам исторического прошлого в рисунк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познавать эмоционально откликаться на выразительные и изобразительные особенности музыки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блюдать за процессом развития на основе сходства и различия интонаций , тем, образов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глубление представлений о неразрывном единстве музыки и живописи; развитие познавательного интереса.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нимать и сохранять учебную задачу;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ять поиск  необходимой информации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пускать возможность существования у детей различных точек зрения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22-2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сть  и изобразительность  в музыке. Основные средства музыкальной выразительности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)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2</w:t>
            </w:r>
          </w:p>
        </w:tc>
        <w:tc>
          <w:tcPr>
            <w:tcW w:w="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ознесение к звёздам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Наблюдать за музыкой в жизни человека и звучанием природы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рименять знания основных средств музыкальной выразительности при анализе прослушанного музыкального произвед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 Сравнивать музыкальные произведения разных жанров и стилей.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познавать эмоционально откликаться на выразительные и изобразительные особенности музыки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блюдать за процессом развития на основе сходства и различия интонаций , тем, образов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познавательного интереса к музыкально-художественной  деятельности; эмоционально-ценностное отношение к достижениям зарубежных композиторов.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вить и формулировать проблемы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умения осознанного построения речевого высказывания о содержании, характере, особенностях языка музыкальных произведений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ь понятные для партнера высказывания.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26-29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овить сообщение об О.Мессиане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кестры: симфонический, духовой, народных инструментов. Музыкальные инструменты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-2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5-6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08.03</w:t>
            </w:r>
          </w:p>
        </w:tc>
        <w:tc>
          <w:tcPr>
            <w:tcW w:w="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мфонический оркестр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нкурс песни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Узнавать по изображению  и определять звучание симфонического оркестра, а также входящих в него четырёх инструментальных групп – струнной смычковой, деревянной духовой, медной духовой, ударной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Наблюдать за развитием музыкального образа, представленного в звучании различных музыкальных инструментов симфонического оркестр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Импровизировать при воплощении музыкального образа (инструментальная импровизация).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иентироваться в музыкально-поэтическом творчестве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относить выразительные и изобразительные интонации, узнавать характерные черты музыкальной речи разных композиторов,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музыкально-эстетического чувства, проявляющего себя в эмоционально-ценностном отношении к искусству, понимании его функций в жизни человека и общества.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ладение логическими действиями сравнения, анализа, синтеза, обобщени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;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умения осознанного построения речевого высказывания о содержании, характере, особенностях языка музыкальных произведений разных эпох, творческих направлений в соответствии с задачами коммуникаци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;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собственное мнение и позицию.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30-35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рисовать группу смычковых инструменто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ая речь как способ общения между людьми, её эмоциональное воздействие. Интонационное богатство музыкального мира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7)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3</w:t>
            </w:r>
          </w:p>
        </w:tc>
        <w:tc>
          <w:tcPr>
            <w:tcW w:w="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эма огня     «Прометей»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Анализировать и соотносить выразительные и изобразительные свойства музыки в взаимосвязи и взаимодейств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Анализировать стилистические особенности музыкальных произведен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Выражать свои зрительные впечатления от прослушанного музыкального произведения в рисунке.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лизировать и соотносить выразительные и изобразительные интонации, свойства музыки в их взаимосвязи, взаимодействии; выражать свои зрительные впечатления от прослушанного музыкального произведения в рисунке.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глубление представлений о неразрывном единстве музыки литературы и живописи;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эмпатии и сопереживания герою, эмоционально – нравственной отзывчивости.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личать  способ и результат действия, адекватно воспринимать итог проделанной работы; распознавать жизненное содержание музыкально-художественного образа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вовать в коллективном обсуждении и исполнении фрагмента музыкального произведения.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36-39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учить песню Г.Струве «Учитесь держаться в седле»</w:t>
            </w:r>
          </w:p>
        </w:tc>
      </w:tr>
      <w:tr>
        <w:trPr/>
        <w:tc>
          <w:tcPr>
            <w:tcW w:w="1506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«Жанры в музыке» (6 час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сть  и изобразительность  в музыке. Основные средства музыкальной выразительности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</w:t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3</w:t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Жизненные правила для музыкантов»                  Р. Шума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Участвовать в коллективном обсуждении «жизненных правил для юных музыкантов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вовать в коллективном обсуждении «Жизненных правил для юных музыкантов».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нностно-смысловые ориентиры  на примере жизненных правил Шумана; эмоционально-ценностное отношение к достижениям зарубежных композиторов.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ладение логическими действиями сравнения, анализа, синтеза, обобщени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;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умения осознанного построения речевого высказывания о содержании, характере, особенностях языка музыкальных произведений разных эпох, творческих направлений в соответствии с задачами коммуникаци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;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собственное мнение и позицию.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40-41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учить «Жизненные правила для музыкантов» Р.Шуман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кестры: симфонический, духовой, народных инструментов. Музыкальные инструменты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)</w:t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,04</w:t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жазовый оркест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Узнавать по изображениям инструменты джазового оркестра, а также узнавать на слух их звуча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Импровизировать при воплощении музыкального образа (инструментальная импровизация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Выражать свои зрительные впечатления от прослушанного музыкального произведения в рисунке.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лизировать и соотносить выразительные и изобразительные интонации, свойства музыки в их взаимосвязи, взаимодействии; выражать свои зрительные впечатления от прослушанного музыкального произведения в рисунке.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знавательный интерес к джазовому искусству; уважение к достижениям зарубежной музыкальной культуры; проявление эмоциональной отзывчивости при восприятии и исполнения джаза.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ладение логическими действиями сравнения, анализа, синтеза, обобщени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;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умения осознанного построения речевого высказывания о содержании, характере, особенностях языка музыкальных произведений разных эпох, творческих направлений в соответствии с задачами коммуникаци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;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собственное мнение и позицию.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42-45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учить инструменты джазового оркестр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ные виды в музыке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)</w:t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4</w:t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то такое мюзикл?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Размышлять о модификации жанров в современной музыке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Соотносить основные эмоционально-образные сферы музыки, специфические особенности жанр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Воплощать в звучании голоса настроения, выраженные в музыке. Инсценировать фрагменты мюзикла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мышлять о модификации жанров современной музыки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относить основные эмоционально-образные сферы музыки, специфические особенности жанра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моциональное осмысленное восприятие содержания художественного произведения; понимание чувств людей и сопереживание им.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личать  способ и результат действия, адекватно воспринимать итог проделанной работы; распознавать жизненное содержание музыкально-художественного образа;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вовать в коллективном обсуждении и исполнении фрагмента музыкального произведения.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46-4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онационное богатство музыкального мира. Общие представления о музыкальной жизни страны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)</w:t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04</w:t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 небом Париж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роявлять эмоциональную отзывчивость, личностное отношение при восприятии музыкальных произведе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Сравнивать музыкальные произведения разных жанров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являть эмоциональную отзывчивость, личностное отношение при восприятии и исполнении музыкальных произведений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авнивать музыкальные произведения разных жанров и стилей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познавательных интересов; уважение к музыкальной культуре Франции и его народа; готовность к сотрудничеству с учителем и одноклассниками.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вить и формулировать проблемы; приобретение умения осознанного построения речевого высказывания о содержании, характере, особенностях языка музыкальных произведений;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ить понятные для партнера высказывания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50-5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ческое прошлое в музыкальных образах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5)</w:t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4</w:t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тербург. Белые ноч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Наблюдать за музыкой в жизни человека и звучанием природы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Соотносить и сравнивать содержание произведений литературы и музыки на уровне образ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Отражать наблюдения за процессом музыкального развития в рисунке в соответствии с критериями, представленными в учебнике.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блюдать за музыкой в жизни человека и звучанием природы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относить и сравнивать содержание произведений литературы и музыки на уровне образа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музыкально-эстетического чувства, проявляющего себя в эмоционально-ценностном отношении к искусству, понимании его функций в жизни человека и общества; формирование этических чувств, доброжелательности и эмоционально-нравственной отзывчивости, понимания и сопереживания чувствам других людей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ладение логическими действиями сравнения, анализа, синтеза, обобщени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;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умения осознанного построения речевого высказывания о содержании, характере, особенностях языка музыкальных произведений разных эпох, творческих направлений в соответствии с задачами коммуникаци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собственное мнение и позицию.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54-58, подготовить сообщение о  Санкт-Петербурге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ческое прошлое в музыкальных образах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6)</w:t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 Москва! Как много в этом звуке…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Выражать своё эмоциональное отношение к музыкальным образам исторического прошлого в слове, пен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Соотносить выразительные и изобразительные особенности музы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Соотносить интонационно-мелодические особенности музыкального творчества своего народа и народов других стран мир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являть эмоциональную отзывчивость, личностное отношение при восприятии и исполнении музыкальных произведений; сравнивать музыкальные произведения разных жанров и стилей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моциональное осмысленное восприятие содержания художественного произведения; развитие познавательного интереса к музыкально-художественной  деятельности ; развитие эстетического восприятия в процессе знакомства с шедеврами отечественной музыки.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ть действовать по плану; постигать произведение искусства с разных сторон: художественной, научной, языковой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;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коллективно обсуждать прослушанное ,  аргументировать собственное мнение, опираясь на музыку произведения.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59-63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учить песню Г.Свиридова «Песня о Москве»</w:t>
            </w:r>
          </w:p>
        </w:tc>
      </w:tr>
      <w:tr>
        <w:trPr/>
        <w:tc>
          <w:tcPr>
            <w:tcW w:w="1506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«Россия - священная наша держава» (2 час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ческое прошлое в музыкальных образах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-3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-2)</w:t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0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5</w:t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Россия- священная наша держава, Россия – любимая наша страна».</w:t>
            </w:r>
          </w:p>
          <w:p>
            <w:pPr>
              <w:pStyle w:val="Normal"/>
              <w:spacing w:before="28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Урок-концер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ть гимн Российской Федерации и участвовать в его хоровом исполнен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нить отечественные народные музыкальные традиции; воспринимать музыку различных жанр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увство гордости за свою Родину, российский народ и историю России; осознание своей этнической и национальной принадлежности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владение навыками смыслового прочтения содержания «текстов» различных музыкальных стилей и жанров в соответствии с целями и задачами деятельности; стабилизация эмоционального состояния для решения различных задач; приобретение умения осознанного построения речевого высказывания о содержании, характере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64-67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учить гимн РФ</w:t>
            </w:r>
          </w:p>
        </w:tc>
      </w:tr>
      <w:tr>
        <w:trPr>
          <w:trHeight w:val="345" w:hRule="atLeast"/>
        </w:trPr>
        <w:tc>
          <w:tcPr>
            <w:tcW w:w="1506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ки с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еурочными  формами учебной деятельно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506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ТОГО: 34 ч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8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рочные формы деятельности</w:t>
      </w:r>
    </w:p>
    <w:p>
      <w:pPr>
        <w:pStyle w:val="Normal"/>
        <w:spacing w:lineRule="auto" w:line="240" w:before="28" w:after="0"/>
        <w:jc w:val="center"/>
        <w:rPr>
          <w:rFonts w:ascii="Times New Roman" w:hAnsi="Times New Roman" w:cs="Times New Roman"/>
          <w:iCs/>
          <w:sz w:val="20"/>
          <w:szCs w:val="20"/>
          <w:lang w:eastAsia="ru-RU"/>
        </w:rPr>
      </w:pPr>
      <w:r>
        <w:rPr>
          <w:rFonts w:cs="Times New Roman" w:ascii="Times New Roman" w:hAnsi="Times New Roman"/>
          <w:iCs/>
          <w:sz w:val="20"/>
          <w:szCs w:val="20"/>
          <w:lang w:eastAsia="ru-RU"/>
        </w:rPr>
      </w:r>
    </w:p>
    <w:p>
      <w:pPr>
        <w:pStyle w:val="Normal"/>
        <w:spacing w:lineRule="auto" w:line="240" w:before="28" w:after="0"/>
        <w:rPr>
          <w:rFonts w:ascii="Times New Roman" w:hAnsi="Times New Roman" w:cs="Times New Roman"/>
          <w:iCs/>
          <w:sz w:val="20"/>
          <w:szCs w:val="20"/>
          <w:lang w:eastAsia="ru-RU"/>
        </w:rPr>
      </w:pPr>
      <w:r>
        <w:rPr>
          <w:rFonts w:cs="Times New Roman" w:ascii="Times New Roman" w:hAnsi="Times New Roman"/>
          <w:iCs/>
          <w:sz w:val="20"/>
          <w:szCs w:val="20"/>
          <w:lang w:eastAsia="ru-RU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1071"/>
        <w:gridCol w:w="816"/>
        <w:gridCol w:w="735"/>
        <w:gridCol w:w="1756"/>
        <w:gridCol w:w="2104"/>
        <w:gridCol w:w="1848"/>
        <w:gridCol w:w="1954"/>
        <w:gridCol w:w="1895"/>
        <w:gridCol w:w="1411"/>
      </w:tblGrid>
      <w:tr>
        <w:trPr>
          <w:trHeight w:val="225" w:hRule="atLeast"/>
        </w:trPr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а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а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ые виды деятельности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предметные результаты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учебника</w:t>
            </w:r>
          </w:p>
        </w:tc>
      </w:tr>
      <w:tr>
        <w:trPr>
          <w:trHeight w:val="240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.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метные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предметные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" w:after="119"/>
              <w:rPr>
                <w:rFonts w:ascii="Times New Roman" w:hAnsi="Times New Roman" w:eastAsia="TimesNewRomanPSMT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одное и профессиональное музыкальное творчество разных стран мира. Многообразие этнокультурных исторически сложившихся традиций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22.0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ма Востока в творчестве русских композиторов.</w:t>
            </w:r>
          </w:p>
          <w:p>
            <w:pPr>
              <w:pStyle w:val="Normal"/>
              <w:spacing w:before="28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Конкурс на лучшую иллюстрацию</w:t>
            </w:r>
          </w:p>
          <w:p>
            <w:pPr>
              <w:pStyle w:val="NoSpacing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Соотносить особенности музыкальной речи разных композиторов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Наблюдать за процессом музыкального развития на основе сходства и различия интонаций, тем, образов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учить соотносить особенности музыкальной речи разных композиторов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блюдать за процессом музыкального развития на основе сходства и различия интонаций тем образов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ажение к достижениям зарубежной муз. культуры.</w:t>
            </w:r>
          </w:p>
          <w:p>
            <w:pPr>
              <w:pStyle w:val="Normal"/>
              <w:spacing w:before="28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явление эмоциональной отзывчивости при восприятии и исполнении муз. произведений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нятие мнения собеседника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нимать и принимать учебную задачу, искать способы её решения, выполнять действия проверки; расширять представление о культурной жизни Востока, его национальных достояниях, культурных ценностях;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вовать в коллективном обсуждении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4-17, нарисовать иллюстрацию на восточную тему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одное и профессиональное музыкальное творчество разных стран мира. Многообразие этнокультурных исторически сложившихся традиций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9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27.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зыкальное путешествие в Италию.</w:t>
            </w:r>
          </w:p>
          <w:p>
            <w:pPr>
              <w:pStyle w:val="Normal"/>
              <w:spacing w:before="28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Конкурс песн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Воспринимать на эмоционально-образном уровне профессиональное и народное музыкальное творчество разных стран мира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Анализировать художественно-образное  содержание,  музыкальный язык произведений мирового музыкального искусств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Воплощать художественно-образное содержание народной музыки в пении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учить анализировать художественно- образное содержание, музыкальный язык произведений мирового муз. искусства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площать художественно- образное содержание народной музыки в пении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познавательного интереса; эмоционально- ценностное отношение к шедеврам зарубежной музыки; уважительное отношение к культуре других народов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флексировать  в ходе творческого сотрудничества; предвосхищать развитие музыкальной страны;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ушать чужое мнение и аргументировать свою точку зрения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37-41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зитор-исполнитель-слушатель. Особенности музыкальной речи в сочинениях композиторов, её выразительный смысл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10.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Народный композитор Италии Джузеппе Верди.</w:t>
            </w:r>
          </w:p>
          <w:p>
            <w:pPr>
              <w:pStyle w:val="Normal"/>
              <w:spacing w:before="28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Презентация творческой работы</w:t>
            </w:r>
          </w:p>
          <w:p>
            <w:pPr>
              <w:pStyle w:val="NoSpacing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Воспринимать на эмоционально-образном уровне профессиональное и народное музыкальное творчество разных стран мира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Распознавать особенности музыкальной речи композиторов (на примере творчества Дж. Верди)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Узнавать по характерным стилевым признакам изученные музыкальные сочинения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учить распознавать  особенности музыкальной речи композиторов (на примере творчества Дж. Верди)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знавать по характерным признакам изученные муз. сочинен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сприятие на эмоционально- образном уровне профессиональное музыкальное творчество народов мира; уважение к творческим достижениям зарубежных выдающихся композиторов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ть по плану;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спознавать жизненное содержание художественного образа;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казывать свою точку зрения и обосновывать её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. 42-45, творческая работа по тем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 Музыкальная Италия»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зитор-исполнитель-слушатель. Особенности музыкальной речи в сочинениях композиторов, её выразительный смысл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5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08.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сни и танцы Ф. Шуберта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нкурс песн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Различать песенные, танцевальные истоки музыкальных произведений Ф.Шубер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Распознавать художественные смысл простой двухчастной форм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Соотносить художественно-образное содержание музыкального произведения с формой его воплощения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учить различать песенные  истоки в музыкальных произведениях Ф. Шуберта; распознавать художественный смысл простой двухчастной формы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относить художественно- образное содержание муз. произведения с формой его воплощен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ажение к творческим достижениям выдающихся композиторов; формирование интереса к зарубежной классической музыке; развитие потребностей в общении с произведениями отечественной культуры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суждать разные точки зрения и вырабатывать общую ( групповую) позицию; взаимодействовать с учителем в учебной деятельности;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поставлять и связывать контрастные образы одного произведения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58-61, выучить песню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 Есть на свете новый год»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онационно-образная природа музыкального искусства. Выразительность  и изобразительность  в музыке. Основные средства музыкальной выразительности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29.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 Так полюбил я древние дороги…»</w:t>
            </w:r>
          </w:p>
          <w:p>
            <w:pPr>
              <w:pStyle w:val="Normal"/>
              <w:spacing w:before="28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Конкурс песн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Распознавать настроения, чувства и характер человека, выраженные в музыке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Анализировать и соотносить выразительные и изобразительные свойства музыки в взаимосвязи и взаимодейств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учить: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личать настроения, чувства и характер человека выраженные в музыке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лизировать и соотносить выразительные и изобразительные свойства музыки и их взаимосвязи и взаимодействия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знавательный интерес к музыкальным занятиям; уважение к творческим достижениям выдающихся композиторов; формирование интереса к музыке и музыкальной деятельности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полагание в постановке учебных задач; владение навыками речевого высказывания; совершенствование представлений учащихся о музыкальной культуре своей Родины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4-7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учить песню «Рождество»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онационно-образная природа музыкального искусства. Выразительность  и изобразительность  в музыке. Основные средства музыкальной выразительности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0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26.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 Музыка Шопена – это пушки, прикрытые цветами».</w:t>
            </w:r>
          </w:p>
          <w:p>
            <w:pPr>
              <w:pStyle w:val="Normal"/>
              <w:spacing w:before="28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Конкурс песни</w:t>
            </w:r>
          </w:p>
          <w:p>
            <w:pPr>
              <w:pStyle w:val="Normal"/>
              <w:spacing w:before="28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роявлять эмоциональную отзывчивость, личностное отношение при восприятии музыкальных произведе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Сравнивать музыкальные произведения разных жанров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Применять знания основных средств музыкальной выразительности при анализе прослушанного музыкального произведения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Распознавать художественный смысл музыкальной формы (на примере песни Б.Броневицкого «Сердце Шопена)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учить проявлять эмоциональную отзывчивость, личностное отношение при восприятии музыкальных произведений; сравнивать музыкальные произведения разных жанров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менять знания основных средств музыкальной выразительности при анализе прослушанного музыкального произведения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знавательный интерес к музыкальным занятиям; приобщение к шедеврам мирового музыкального искусства; развитие позитивной самооценк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ие выбирать действия в соответствии к поставленной задачей и условиями ее реализаци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;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амостоятельное выделение и познавательной цели; умение общения и взаимодействия  формулируется в процессе  выполнения практической работы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12-15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учить песня Ф.Шопена «Весна»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кестры: симфонический, духовой, народных инструментов. Музыкальные инструменты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-2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5-6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01.0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07,.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мфонический оркестр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нкурс песн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Узнавать по изображению  и определять звучание симфонического оркестра, а также входящих в него четырёх инструментальных групп – струнной смычковой, деревянной духовой, медной духовой, ударной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Наблюдать за развитием музыкального образа, представленного в звучании различных музыкальных инструментов симфонического оркестр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Импровизировать при воплощении музыкального образа (инструментальная импровизация)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иентироваться в музыкально-поэтическом творчестве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относить выразительные и изобразительные интонации, узнавать характерные черты музыкальной речи разных композиторов,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музыкально-эстетического чувства, проявляющего себя в эмоционально-ценностном отношении к искусству, понимании его функций в жизни человека и общества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ладение логическими действиями сравнения, анализа, синтеза, обобщени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;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умения осознанного построения речевого высказывания о содержании, характере, особенностях языка музыкальных произведений разных эпох, творческих направлений в соответствии с задачами коммуникаци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;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собственное мнение и позицию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30-35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рисовать группу смычковых инструментов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ческое прошлое в музыкальных образах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-3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-2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19.0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24.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Россия- священная наша держава, Россия – любимая наша страна».</w:t>
            </w:r>
          </w:p>
          <w:p>
            <w:pPr>
              <w:pStyle w:val="Normal"/>
              <w:spacing w:before="28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Урок-концер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ть гимн Российской Федерации и участвовать в его хоровом исполнен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нить отечественные народные музыкальные традиции; воспринимать музыку различных жанр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увство гордости за свою Родину, российский народ и историю России; осознание своей этнической и национальной принадлежност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владение навыками смыслового прочтения содержания «текстов» различных музыкальных стилей и жанров в соответствии с целями и задачами деятельности; стабилизация эмоционального состояния для решения различных задач; приобретение умения осознанного построения речевого высказывания о содержании, характер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64-67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учить гимн РФ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териально – техническое обеспечение предмета «Музыка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851"/>
        <w:gridCol w:w="3509"/>
      </w:tblGrid>
      <w:tr>
        <w:trPr>
          <w:trHeight w:val="34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-в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блиотечный фонд (книгопечатная продукция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леев В.В. Музыка. 4 кл.: учебник/ В.В.Алеев, Т.Н.Кичак.- Москва.: Дрофа, 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ческие средства обучения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Классная дос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мпью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.В.Алеев. Музыка. Аудиоприложение к учебнику, 4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рудование класс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ченические столы с комплектом стуль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тол учитель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Шкафы для хранения учебников, дидактических материалов, пособ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ланируемые результаты освоения учебного предмета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Личнос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изучения курса «Музыка» в 4-м  классе являются формирование следующих умений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широкой мотивационной основы учебной деятельности, включающей социальные, учебно - познавательные и внешние мотивы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ентация на понимание причин успеха в учебной деятельнос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позитивная самооценка своих музыкально- творческих способностей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основы ориентации в нравственном содержании и смысле поступков как        собственных, так и окружающих людей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основы гражданской идентичности личности в форме осознания «я» как гражданина    России, чувства сопричастности и гордости за свою Родину, народ и историю, осознание ответственности человека за общее благополучие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эмоционально-ценностного отношения к искусству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егулятивные УУД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использовать знаково-символические средства, представленные в нотных примерах учебника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формулировать собственное мнение и позицию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ление простых причинно-следственных связей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знавательные УУД:</w:t>
      </w:r>
    </w:p>
    <w:p>
      <w:pPr>
        <w:pStyle w:val="Normal"/>
        <w:ind w:left="54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поиска необходимой информации для выполнения учебных заданий с использованием учебника для 4-го класса;</w:t>
      </w:r>
    </w:p>
    <w:p>
      <w:pPr>
        <w:pStyle w:val="Normal"/>
        <w:ind w:left="54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мение проводить простые аналогии и сравнения между музыкальными произведениями, а также произведениями музыки, литературы и изобразительного искусства по заданным в учебнике критериям;</w:t>
      </w:r>
    </w:p>
    <w:p>
      <w:pPr>
        <w:pStyle w:val="Normal"/>
        <w:ind w:left="54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элементов синтеза как составление целого;</w:t>
      </w:r>
    </w:p>
    <w:p>
      <w:pPr>
        <w:pStyle w:val="Normal"/>
        <w:ind w:left="54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ние основ смыслового чтения художественного текста.</w:t>
      </w:r>
    </w:p>
    <w:p>
      <w:pPr>
        <w:pStyle w:val="Normal"/>
        <w:ind w:left="54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оммуникативные УУД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стремления находить продуктивное сотрудничество со сверстниками при решении музыкально - творческих задач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музыкальной жизни класса (школы, города)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изучения курса «Музыка» в 4-м  классе являются формирование следующих умений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ыпускник научится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вать изученные музыкальные сочинения, называть их авторов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емонстрировать знания о различных видах музыки, певческих голосах, музыкальных инструментах, составах оркестров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емонстрировать личностно-окрашенное эмоционально-образное восприятие музыки, увлеченность музыкальными занятиями и музыкально-творческой деятельностью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казывать собственное мнение в отношении музыкальных явлений, выдвигать идеи и отстаивать собственную точку зре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емонстрировать понимание интонационно-образной природы музыкального искусства, взаимосвязи выразительности и изобразительности в музыке, многозначности музыкальной речи в ситуации сравнения произведений разных видов искусств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оционально откликаться на музыкальное произведение и выразить свое впечатление в пении, игре или пластике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отно участвовать в коллективной творческой деятельности при воплощении различных музыкальных образов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, оценивать, соотносить содержание, образную сферу и музыкальный язык народного и профессионального музыкального творчества разных стран мира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систему графических знаков для ориентации в нотном письме при пении  простейших мелодий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ть музыкальные произведения отдельных форм и жанров (пение, драматизация, музыкально-пластическое движение, инструментальное музицирование, импровизация и др.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ыпускник получит возможность научиться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казать определенный уровень развития образного и ассоциативного мышления и воображения, музыкальной памяти и слуха, певческого голоса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ыражать художественно-образное содержание произведений в каком-либо виде исполнительской деятельности (пение, музицирование)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ередавать собственные музыкальные впечатления с помощью различных видов музыкально-творческой деятельности,  выступать в роли слушателей, критиков, оценивать собственную исполнительскую деятельность и корректировать ее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оотносить образцы народной и профессиональной музык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распознавать художественный смысл различных форм строения музыки (двухчастная, трехчастная, рондо, вариации</w:t>
      </w:r>
      <w:r>
        <w:rPr>
          <w:rFonts w:cs="Times New Roman" w:ascii="Times New Roman" w:hAnsi="Times New Roman"/>
          <w:iCs/>
        </w:rPr>
        <w:t xml:space="preserve">).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4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0:13:00Z</dcterms:created>
  <dc:creator>школа</dc:creator>
  <dc:description/>
  <cp:keywords/>
  <dc:language>en-US</dc:language>
  <cp:lastModifiedBy>Windows 7</cp:lastModifiedBy>
  <cp:lastPrinted>2015-09-10T17:09:00Z</cp:lastPrinted>
  <dcterms:modified xsi:type="dcterms:W3CDTF">2015-09-10T14:11:00Z</dcterms:modified>
  <cp:revision>8</cp:revision>
  <dc:subject/>
  <dc:title>Муниципальное казённое общеобразовательное учреждение</dc:title>
</cp:coreProperties>
</file>